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ЛІГАЦІЇ ТОВ “АВТОКРЕДИТ ПЛЮС”</w:t>
      </w:r>
    </w:p>
    <w:p>
      <w:pPr>
        <w:pStyle w:val="TextBody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uk-UA" w:eastAsia="zh-CN" w:bidi="hi-IN"/>
        </w:rPr>
        <w:t xml:space="preserve">Предлагает своим клиентам диверсифицировать свои вклады путем приобретения облигаций ООО «Автокредит Плюс». На сегодняшний день в обращении находятся облигаций объемом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21409A"/>
          <w:spacing w:val="0"/>
          <w:kern w:val="2"/>
          <w:sz w:val="20"/>
          <w:szCs w:val="20"/>
          <w:lang w:val="uk-UA" w:eastAsia="zh-CN" w:bidi="hi-IN"/>
        </w:rPr>
        <w:t>10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uk-UA" w:eastAsia="zh-CN" w:bidi="hi-IN"/>
        </w:rPr>
        <w:t xml:space="preserve"> млн. грн.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0"/>
          <w:lang w:val="uk-UA" w:eastAsia="zh-CN" w:bidi="hi-I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СЕРІ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Б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іюча відсотков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ставк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18% на рік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Відсоткова ставка на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1-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ідсоткові періоди встановлюється в розмір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18% (вісімнадцять) відсотків річ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Відсоткові ставки на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3-4, 5-6, 7-8, 9-10, 11-12, 13-14, 15-16, 17-18, 19-2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ідсоткові періоди встановлюється за рішенням Директора Товариства, виходячи з ринкової кон’юнктури, але не може бути нижчою ніж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1%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ічних та більшою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30%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ічних)</w:t>
      </w:r>
    </w:p>
    <w:tbl>
      <w:tblPr>
        <w:tblW w:w="475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91"/>
        <w:gridCol w:w="6665"/>
      </w:tblGrid>
      <w:tr>
        <w:trPr/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отковий період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, до якого Емітент зобов’язується повідомити про нову відсоткову ставку або підтвердити незмінність попередньої ставки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1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-6            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2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8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-10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-12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3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-14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-16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4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-18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-20</w:t>
            </w:r>
          </w:p>
        </w:tc>
        <w:tc>
          <w:tcPr>
            <w:tcW w:w="6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еріодичність виплати відсотків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щоквартально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8860" cy="56324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63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249"/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Fonts w:ascii="Times New Roman;serif" w:hAnsi="Times New Roman;serif" w:cs="Times New Roman;seri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lang w:val="uk-UA"/>
                                    </w:rPr>
                                    <w:t>дати початку і закінчення виплати доходу за облігаціями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283"/>
                                    <w:jc w:val="both"/>
                                    <w:rPr>
                                      <w:rFonts w:ascii="Times New Roman;serif" w:hAnsi="Times New Roman;serif" w:cs="Times New Roman;seri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lang w:val="uk-UA"/>
                                    </w:rPr>
                                    <w:t>Відсотковий дохід за облігаціями нараховується відповідно до відсоткових періодів. Виплата відсоткового доходу здійснюється у строки, вказані в таблиці 2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694" w:right="0" w:hanging="0"/>
                                    <w:rPr>
                                      <w:rFonts w:ascii="Times New Roman;serif" w:hAnsi="Times New Roman;serif" w:cs="Times New Roman;serif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b/>
                                      <w:lang w:val="uk-UA"/>
                                    </w:rPr>
                                    <w:t>Таблиця 2</w:t>
                                  </w:r>
                                </w:p>
                                <w:tbl>
                                  <w:tblPr>
                                    <w:tblW w:w="62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0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72"/>
                                    <w:gridCol w:w="1245"/>
                                    <w:gridCol w:w="1245"/>
                                    <w:gridCol w:w="1245"/>
                                    <w:gridCol w:w="1245"/>
                                    <w:gridCol w:w="7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Дата початку відсоткового пері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Дата закінчення відсоткового пері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Дата початку виплати відсоткового дох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Дата закінчення виплати відсоткового дох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3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Днів у період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3.05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2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6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2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5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0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0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4.0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02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05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2.05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6.05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2.05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08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08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5.08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08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1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1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4.1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1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3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5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4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3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7.0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0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2.0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0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05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05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3.05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05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7.08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08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2.08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08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6.1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7.1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1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7.1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5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6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6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7.05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05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2.05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8.05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6.08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7.08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08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7.08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5.1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6.1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0.1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6.1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4.02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5.02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9.02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5.02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6.05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07.05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</w:rPr>
                                          <w:t>11.05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28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rFonts w:ascii="Times New Roman;serif" w:hAnsi="Times New Roman;serif" w:cs="Times New Roman;serif"/>
                                            <w:sz w:val="2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1"/>
                                            <w:lang w:val="uk-UA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4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58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249"/>
                        <w:gridCol w:w="6409"/>
                      </w:tblGrid>
                      <w:tr>
                        <w:trPr/>
                        <w:tc>
                          <w:tcPr>
                            <w:tcW w:w="3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Fonts w:ascii="Times New Roman;serif" w:hAnsi="Times New Roman;serif" w:cs="Times New Roman;serif"/>
                                <w:lang w:val="uk-UA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lang w:val="uk-UA"/>
                              </w:rPr>
                              <w:t>дати початку і закінчення виплати доходу за облігаціями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pBdr/>
                              <w:spacing w:before="0" w:after="283"/>
                              <w:jc w:val="both"/>
                              <w:rPr>
                                <w:rFonts w:ascii="Times New Roman;serif" w:hAnsi="Times New Roman;serif" w:cs="Times New Roman;serif"/>
                                <w:lang w:val="uk-UA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lang w:val="uk-UA"/>
                              </w:rPr>
                              <w:t>Відсотковий дохід за облігаціями нараховується відповідно до відсоткових періодів. Виплата відсоткового доходу здійснюється у строки, вказані в таблиці 2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694" w:right="0" w:hanging="0"/>
                              <w:rPr>
                                <w:rFonts w:ascii="Times New Roman;serif" w:hAnsi="Times New Roman;serif" w:cs="Times New Roman;serif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  <w:lang w:val="uk-UA"/>
                              </w:rPr>
                              <w:t>Таблиця 2</w:t>
                            </w:r>
                          </w:p>
                          <w:tbl>
                            <w:tblPr>
                              <w:tblW w:w="6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72"/>
                              <w:gridCol w:w="1245"/>
                              <w:gridCol w:w="1245"/>
                              <w:gridCol w:w="1245"/>
                              <w:gridCol w:w="1245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Дата початку відсоткового період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Дата закінчення відсоткового період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Дата початку виплати відсоткового доход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Дата закінчення виплати відсоткового доходу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Днів у період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3.05.20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08.20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2.08.20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6.08.20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2.08.20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11.20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11.20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5.11.20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11.20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02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02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4.02.20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02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05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2.05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6.05.20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2.05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08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08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5.08.20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08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11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11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11.20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02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02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02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05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05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05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08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08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4.08.202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08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11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11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3.11.202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11.2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7.02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02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2.02.20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02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05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05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3.05.20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05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7.08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08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2.08.20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08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6.11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11.20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5.02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6.02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02.20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6.02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7.05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05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2.05.20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8.05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6.08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7.08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08.20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7.08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5.11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6.11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0.11.20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6.11.2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4.02.20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5.02.20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9.02.202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5.02.20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6.05.20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07.05.20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</w:rPr>
                                    <w:t>11.05.202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;serif" w:hAnsi="Times New Roman;serif" w:cs="Times New Roman;serif"/>
                                      <w:sz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1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еріодичність  можливого викупу облігацій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1 раз на пів рок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8860" cy="252222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316"/>
                              <w:gridCol w:w="6341"/>
                            </w:tblGrid>
                            <w:tr>
                              <w:trPr/>
                              <w:tc>
                                <w:tcPr>
                                  <w:tcW w:w="3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rFonts w:ascii="Times New Roman;serif" w:hAnsi="Times New Roman;serif" w:cs="Times New Roman;seri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lang w:val="uk-UA"/>
                                    </w:rPr>
                                    <w:t>строк, у який облігації можуть бути пред'явлені їх власниками для викупу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lineRule="auto" w:line="252" w:before="0" w:after="283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Times New Roman;serif" w:ascii="Times New Roman;serif" w:hAnsi="Times New Roman;serif"/>
                                      <w:b/>
                                      <w:sz w:val="20"/>
                                      <w:lang w:val="uk-UA"/>
                                    </w:rPr>
                                    <w:t>Таблиця 1.</w:t>
                                  </w:r>
                                </w:p>
                                <w:tbl>
                                  <w:tblPr>
                                    <w:tblW w:w="5972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28" w:type="dxa"/>
                                      <w:left w:w="0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88"/>
                                    <w:gridCol w:w="1488"/>
                                    <w:gridCol w:w="1488"/>
                                    <w:gridCol w:w="1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  <w:lang w:val="uk-UA"/>
                                          </w:rPr>
                                          <w:t>Дата початку прийому повідомл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  <w:lang w:val="uk-UA"/>
                                          </w:rPr>
                                          <w:t>Дата закінчення прийому повідомл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  <w:lang w:val="uk-UA"/>
                                          </w:rPr>
                                          <w:t>Дата початку вику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  <w:lang w:val="uk-UA"/>
                                          </w:rPr>
                                          <w:t xml:space="preserve">Дата закінчення викупу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7.10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1.10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1.1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6.11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7.04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1.04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2.05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7.05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6.10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0.10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0.1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5.11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6.04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0.04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1.05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6.05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5.10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9.10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9.1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4.11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4.04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8.04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9.05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4.05.2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3.10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7.10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7.1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2.11.2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3.04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7.04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8.05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3.05.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2.10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6.10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06.1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tLeast" w:line="14" w:before="0" w:after="0"/>
                                          <w:jc w:val="center"/>
                                          <w:rPr>
                                            <w:rFonts w:ascii="Times New Roman;serif" w:hAnsi="Times New Roman;serif" w:cs="Times New Roman;seri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serif" w:ascii="Times New Roman;serif" w:hAnsi="Times New Roman;serif"/>
                                            <w:sz w:val="20"/>
                                          </w:rPr>
                                          <w:t>11.11.20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9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5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316"/>
                        <w:gridCol w:w="6341"/>
                      </w:tblGrid>
                      <w:tr>
                        <w:trPr/>
                        <w:tc>
                          <w:tcPr>
                            <w:tcW w:w="3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rFonts w:ascii="Times New Roman;serif" w:hAnsi="Times New Roman;serif" w:cs="Times New Roman;serif"/>
                                <w:lang w:val="uk-UA"/>
                              </w:rPr>
                            </w:pPr>
                            <w:r>
                              <w:rPr>
                                <w:rFonts w:cs="Times New Roman;serif" w:ascii="Times New Roman;serif" w:hAnsi="Times New Roman;serif"/>
                                <w:lang w:val="uk-UA"/>
                              </w:rPr>
                              <w:t>строк, у який облігації можуть бути пред'явлені їх власниками для викупу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pBdr/>
                              <w:spacing w:lineRule="auto" w:line="252" w:before="0" w:after="283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;serif" w:ascii="Times New Roman;serif" w:hAnsi="Times New Roman;serif"/>
                                <w:b/>
                                <w:sz w:val="20"/>
                                <w:lang w:val="uk-UA"/>
                              </w:rPr>
                              <w:t>Таблиця 1.</w:t>
                            </w:r>
                          </w:p>
                          <w:tbl>
                            <w:tblPr>
                              <w:tblW w:w="59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1488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  <w:lang w:val="uk-UA"/>
                                    </w:rPr>
                                    <w:t>Дата початку прийому повідомлен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  <w:lang w:val="uk-UA"/>
                                    </w:rPr>
                                    <w:t>Дата закінчення прийому повідомлен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  <w:lang w:val="uk-UA"/>
                                    </w:rPr>
                                    <w:t>Дата початку викупу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  <w:lang w:val="uk-UA"/>
                                    </w:rPr>
                                    <w:t xml:space="preserve">Дата закінчення викуп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7.10.20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1.10.20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1.11.202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6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7.04.20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1.04.20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2.05.202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7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6.10.20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0.11.202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5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6.04.20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1.05.20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6.05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5.10.20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9.10.20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9.11.20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4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8.04.20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9.05.20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4.05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3.10.20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7.10.202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2.1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3.04.20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8.05.20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3.05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2.10.20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6.10.20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06.11.20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tLeast" w:line="14" w:before="0" w:after="0"/>
                                    <w:jc w:val="center"/>
                                    <w:rPr>
                                      <w:rFonts w:ascii="Times New Roman;serif" w:hAnsi="Times New Roman;serif" w:cs="Times New Roman;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;serif" w:ascii="Times New Roman;serif" w:hAnsi="Times New Roman;serif"/>
                                      <w:sz w:val="20"/>
                                    </w:rPr>
                                    <w:t>11.11.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552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1:58Z</dcterms:created>
  <dc:creator/>
  <dc:description/>
  <dc:language>en-US</dc:language>
  <cp:lastModifiedBy/>
  <dcterms:modified xsi:type="dcterms:W3CDTF">2021-07-19T10:13:57Z</dcterms:modified>
  <cp:revision>4</cp:revision>
  <dc:subject/>
  <dc:title/>
</cp:coreProperties>
</file>