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О З ОБМЕЖЕНОЮ ВІДПОВІДАЛЬНІСТЮ «АВТОКРЕДИТ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ідомлення про ставки відсоткового доходу за облігац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 найменування емітента: ТОВАРИСТВО З ОБМЕЖЕНОЮ ВІДПОВІДАЛЬНІСТЮ «АВТОКРЕДИТ ПЛЮС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авова форма емітента: Товариство з обмеженою відповідальніст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за ЄДРПОУ емітента: 344109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емітента: Україна, 49126, Дніпропетровська обл., м. Дніпро, пр-кт Праці, буд. 2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міський код, телефон, факс: 092217452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поштова адреса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planetavto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сторінки в мережі інтернет: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</w:rPr>
          <w:t>https://planetavto.ua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АВТОКРЕДИТ ПЛЮС» повідомляє про зміну відсоткової ставки по облігаціям серії 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умов випуску облігацій, які викладено в проспекті емісії облігацій, ставка відсоткового доходу по дев’ятому відсотковому періоду, що триває з 21.02.2020 р. по 22.05.2020 р. по облігаціям серії А (Свідоцтво про реєстрацію випуску облігацій підприємств від 01.02.2018 р. №13/2/2018) становить 21% (двадцять один) відсоток річни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умов випуску облігацій, які викладено в проспекті емісії облігацій, ставка відсоткового доходу по десятому відсотковому періоду, що триває з 2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05.2020 р. по 22.08.2020 р. по облігаціям серії А (Свідоцтво про реєстрацію випуску облігацій підприємств від 01.02.2018 р. №13/2/2018) становить 21% (двадцять один) відсоток річ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  ______________________ Кравчута В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6" w:right="85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vto.ua@gmail.com" TargetMode="External"/><Relationship Id="rId3" Type="http://schemas.openxmlformats.org/officeDocument/2006/relationships/hyperlink" Target="https://planetavto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Юля Попова</dc:creator>
  <dc:description/>
  <dc:language>en-US</dc:language>
  <cp:lastModifiedBy/>
  <dcterms:modified xsi:type="dcterms:W3CDTF">2020-01-20T13:5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