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ВАРИСТВО З ОБМЕЖЕНОЮ ВІДПОВІДАЛЬНІСТЮ «АВТОКРЕДИТ ПЛЮ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відомлення про ставки відсоткового доходу за облігаці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е найменування емітента: ТОВАРИСТВО З ОБМЕЖЕНОЮ ВІДПОВІДАЛЬНІСТЮ «АВТОКРЕДИТ ПЛЮС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о-правова форма емітента: Товариство з обмеженою відповідальністю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ентифікаційний код за ЄДРПОУ емітента: 3441093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емітента: Україна, 49126, Дніпропетровська обл., м. Дніпро, пр-кт Праці, буд. 2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міський код, телефон, факс: 092217452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а поштова адреса: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lang w:val="en-US"/>
          </w:rPr>
          <w:t>planetavto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lang w:val="en-US"/>
          </w:rPr>
          <w:t>co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а сторінки в мережі інтернет: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highlight w:val="white"/>
          </w:rPr>
          <w:t>https://planetavto.ua</w:t>
        </w:r>
      </w:hyperlink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 «АВТОКРЕДИТ ПЛЮС» повідомляє про зміну відсоткової ставки по облігаціям серії 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умов випуску облігацій, які викладено в проспекті емісії облігацій, ставка відсоткового доходу по </w:t>
      </w:r>
      <w:r>
        <w:rPr>
          <w:rFonts w:cs="Times New Roman" w:ascii="Times New Roman" w:hAnsi="Times New Roman"/>
          <w:sz w:val="24"/>
          <w:szCs w:val="24"/>
          <w:lang w:val="ru-RU"/>
        </w:rPr>
        <w:t>одинадцят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сотковому періоду, що триває з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  <w:lang w:val="uk-UA"/>
        </w:rPr>
        <w:t>.2020 р. по 22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uk-UA"/>
        </w:rPr>
        <w:t>.2020 р. по облігаціям серії А (Свідоцтво про реєстрацію випуску облігацій підприємств від 01.02.2018 р. №13/2/2018) становить 21% (двадцять один) відсоток річних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умов випуску облігацій, які викладено в проспекті емісії облігацій, ставка відсоткового доходу по дванадцятому відсотковому періоду, що триває з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2020 р. по </w:t>
      </w:r>
      <w:r>
        <w:rPr>
          <w:rFonts w:cs="Times New Roman" w:ascii="Times New Roman" w:hAnsi="Times New Roman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  <w:lang w:val="uk-UA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по облігаціям серії А (Свідоцтво про реєстрацію випуску облігацій підприємств від 01.02.2018 р. №13/2/2018) становить 21% (двадцять один) відсоток річни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   ______________________ Кравчута В.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246" w:right="85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etavto.ua@gmail.com" TargetMode="External"/><Relationship Id="rId3" Type="http://schemas.openxmlformats.org/officeDocument/2006/relationships/hyperlink" Target="https://planetavto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3:00Z</dcterms:created>
  <dc:creator>Юля Попова</dc:creator>
  <dc:description/>
  <dc:language>en-US</dc:language>
  <cp:lastModifiedBy/>
  <dcterms:modified xsi:type="dcterms:W3CDTF">2020-08-07T07:56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