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СТВО З ОБМЕЖЕНОЮ ВІДПОВІДАЛЬНІСТЮ «АВТОКРЕДИТ ПЛЮ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щення у загальнодоступній інформаційній базі даних НКЦПФР про ринок цінних папе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ckmarke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 на власному веб-сайті регулярної інформації про емітента в 2019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7"/>
        <w:gridCol w:w="3401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з/п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д регулярної інформації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Орієнтовна дата оприлюднення у загальнодоступній інформаційній базі даних НКЦПФР про ринок цінних папер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ockmarke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Орієнтовна дата оприлюднення на власному веб-сайті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вартальний звіт, І квартал 2019 рок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6.04.20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6.04.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чний звіт за 2018 рік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5.04.20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5.04.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вартальний звіт, ІІ квартал 2019 рок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9.07.20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9.07.20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вартальний звіт, ІІІ квартал 2019 року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8.10.20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8.10.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АВТОКРЕДИТ ПЛЮС»</w:t>
        <w:tab/>
        <w:tab/>
        <w:tab/>
        <w:tab/>
        <w:tab/>
        <w:tab/>
        <w:t>В.А.Кравчута</w:t>
      </w:r>
      <w:bookmarkStart w:id="0" w:name="_GoBack"/>
      <w:bookmarkEnd w:id="0"/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5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2</Words>
  <Characters>28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5:00Z</dcterms:created>
  <dc:creator>Кочуров Сергей</dc:creator>
  <dc:description/>
  <dc:language>en-US</dc:language>
  <cp:lastModifiedBy>Кочуров Сергей</cp:lastModifiedBy>
  <dcterms:modified xsi:type="dcterms:W3CDTF">2019-03-1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